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6995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ind w:left="2091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ind w:left="2091" w:hanging="0"/>
        <w:rPr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ind w:left="209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Brodnica, dn. 23.06.2015r. 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1/2015</w:t>
      </w:r>
    </w:p>
    <w:p>
      <w:pPr>
        <w:pStyle w:val="Normal"/>
        <w:widowControl w:val="false"/>
        <w:overflowPunct w:val="true"/>
        <w:autoSpaceDE w:val="true"/>
        <w:ind w:left="56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1/2015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Tekst Jednolity: Dz. U. 9 Sierpnia 2013 poz. 907 ze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stawę lamp operacyjnych do szpitala Zespołu Opieki Zdrowotnej w Brodni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prawa nr ZP/11/2015.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konsekwencji udzielanych wyjaśnień treści SIWZ, dokonuje następujących zmian treści SIW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kt 2.1 SIWZ 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1) Dostawa lamp operacyjnych do szpitala Zespołu Opieki Zdrowotnej w Brodnicy w ilości 5 sztuk wraz z systemem integracji wizji z kame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montaż lamp w pomieszczeniach Zamawiającego, co oznacza dostawę również elementów mocujących lampę do stropu, wzmocnienie stropu w trzech pomieszczeniach sal bloku operacyjnego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333333"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bCs/>
          <w:color w:val="333333"/>
          <w:kern w:val="0"/>
          <w:sz w:val="22"/>
          <w:szCs w:val="22"/>
          <w:lang w:eastAsia="pl-PL"/>
        </w:rPr>
        <w:t>rozprowadzenie przewodów sieci LAN kategorii 6 z certyfikatem od miejsc usadowienia kamer (czasza lampy oraz sufit sali) do najbliższej szafy LAN (min. po dwa kable na każdą salę), włącznie z patchpanelem w szafie – dotyczy, każdej z sal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333333"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bCs/>
          <w:color w:val="333333"/>
          <w:kern w:val="0"/>
          <w:sz w:val="22"/>
          <w:szCs w:val="22"/>
          <w:lang w:eastAsia="pl-PL"/>
        </w:rPr>
        <w:t>pełna integracja kamer z urządzeniami i modułami do rejestracji obrazu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333333"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cs="Arial" w:ascii="Arial" w:hAnsi="Arial"/>
          <w:bCs/>
          <w:color w:val="333333"/>
          <w:kern w:val="0"/>
          <w:sz w:val="22"/>
          <w:szCs w:val="22"/>
          <w:lang w:eastAsia="pl-PL"/>
        </w:rPr>
        <w:t>dostarczenia modułu rejestrującego dla każdej z sal, składającego się z komputera typu „all in one” oraz oprogramowania, umożliwiającego zapis obrazu z kamer umieszczonych na salach 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) wykonanie testów sprawdzających zamontowanie lamp oraz wykonanie niezbędnych ustawień w celu prawidłowego działania lam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7) praktyczne przeszkolenie pracowników Zamawiającego z obsługi i eksploatacji lamp.”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1) Dostawa lamp operacyjnych do szpitala Zespołu Opieki Zdrowotnej w Brodnicy w ilości 5 sztuk wraz z systemem integracji wizji z kam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montaż lamp w pomieszczeniach Zamawiającego, co oznacza dostawę również elementów mocujących lampę do stropu, wzmocnienie stropu w trzech pomieszczeniach sal bloku operacyjnego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333333"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bCs/>
          <w:color w:val="333333"/>
          <w:kern w:val="0"/>
          <w:sz w:val="22"/>
          <w:szCs w:val="22"/>
          <w:lang w:eastAsia="pl-PL"/>
        </w:rPr>
        <w:t>rozprowadzenie przewodów sieci LAN kategorii 6 z certyfikatem od miejsc usadowienia kamer (czasza lampy oraz sufit sali) do najbliższej szafy LAN (min. po dwa kable na każdą salę), włącznie z patchpanelem w szafie – dotyczy, każdej z sal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333333"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bCs/>
          <w:color w:val="333333"/>
          <w:kern w:val="0"/>
          <w:sz w:val="22"/>
          <w:szCs w:val="22"/>
          <w:lang w:eastAsia="pl-PL"/>
        </w:rPr>
        <w:t>pełna integracja kamer z urządzeniami i modułami do rejestracji obraz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) </w:t>
      </w:r>
      <w:r>
        <w:rPr>
          <w:rFonts w:cs="Arial" w:ascii="Arial" w:hAnsi="Arial"/>
          <w:bCs/>
          <w:color w:val="333333"/>
          <w:kern w:val="0"/>
          <w:sz w:val="22"/>
          <w:szCs w:val="22"/>
          <w:lang w:eastAsia="pl-PL"/>
        </w:rPr>
        <w:t xml:space="preserve">dostarczenia modułu rejestrującego dla każdej z sal, składającego się z komputera typu „all in one” oraz oprogramowania, umożliwiającego zapis obrazu z kamer umieszczonych na salach </w:t>
      </w:r>
      <w:r>
        <w:rPr>
          <w:rFonts w:cs="Arial" w:ascii="Arial" w:hAnsi="Arial"/>
          <w:b/>
          <w:bCs/>
          <w:color w:val="333333"/>
          <w:kern w:val="0"/>
          <w:sz w:val="22"/>
          <w:szCs w:val="22"/>
          <w:lang w:eastAsia="pl-PL"/>
        </w:rPr>
        <w:t>lub zamiennie</w:t>
      </w:r>
      <w:r>
        <w:rPr>
          <w:rFonts w:cs="Arial" w:ascii="Arial" w:hAnsi="Arial"/>
          <w:b/>
          <w:sz w:val="22"/>
          <w:szCs w:val="22"/>
        </w:rPr>
        <w:t xml:space="preserve"> zastosowanie jednego centralnego systemu opartego na urządzeniu centralnym typu serwer - </w:t>
      </w:r>
      <w:r>
        <w:rPr>
          <w:rFonts w:cs="Arial" w:ascii="Arial" w:hAnsi="Arial"/>
          <w:b/>
          <w:bCs/>
          <w:sz w:val="22"/>
          <w:szCs w:val="22"/>
        </w:rPr>
        <w:t xml:space="preserve">zapewniającym archiwizację danych z zapisu wizyjnego na dostarczonym serwerze (lub możliwości przesłania danych w celu archiwizacji na serwer PACS) - </w:t>
      </w:r>
      <w:r>
        <w:rPr>
          <w:rFonts w:cs="Arial" w:ascii="Arial" w:hAnsi="Arial"/>
          <w:b/>
          <w:sz w:val="22"/>
          <w:szCs w:val="22"/>
        </w:rPr>
        <w:t xml:space="preserve">wraz z dwoma profesjonalnymi monitorami podglądowymi LCD 23”, skupiającego wszystkie sale operacyjne w jednym miejscu. System ten będzie zapewniał zczytywanie obrazu z różnych kamer w postaci plików Video bez konwersji do formatu DICOM. System ten będzie zapisywał pliki video które osoba odpowiedzialna przyłączy do elektronicznej dokumentacji pacjenta jako plik lub jako link do serwera z nagraniem. System ten ma mieć możliwość przyszłej rozbudowy oraz ma umożliwiać zarządzanie </w:t>
      </w:r>
      <w:r>
        <w:rPr>
          <w:rFonts w:cs="Arial" w:ascii="Arial" w:hAnsi="Arial"/>
          <w:b/>
          <w:bCs/>
          <w:sz w:val="22"/>
          <w:szCs w:val="22"/>
        </w:rPr>
        <w:t xml:space="preserve"> poprzez aplikację webową lub dedykowaną aplikacje kliencką. Ponadto do systemu ma być dostarczona licencja bezterminowa która pozwalała na dostęp do systemu z minimum 5 stacji roboczych jednocześni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) wykonanie testów sprawdzających zamontowanie lamp oraz wykonanie niezbędnych ustawień w celu prawidłowego działania lam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7) praktyczne przeszkolenie pracowników Zamawiającego z obsługi i eksploatacji lamp.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2. W załączniku nr 6 do SIWZ pt. "</w:t>
      </w:r>
      <w:r>
        <w:rPr>
          <w:rFonts w:cs="Arial" w:ascii="Arial" w:hAnsi="Arial"/>
          <w:iCs/>
          <w:color w:val="000000"/>
          <w:sz w:val="22"/>
          <w:szCs w:val="22"/>
          <w:u w:val="single"/>
          <w:lang w:eastAsia="zxx" w:bidi="zxx"/>
        </w:rPr>
        <w:t>Formularz spełniania parametrów techniczno - użytkowych"</w:t>
      </w: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 xml:space="preserve"> dokonuje się następujących zmian treści SIWZ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dopisuje się pkt. 3.1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dopuszcza zamiennie za punkt 2 i 3 tabeli zastosowanie jednego centralnego systemu opartego na urządzeniu centralnym typu serwer - </w:t>
      </w:r>
      <w:r>
        <w:rPr>
          <w:rFonts w:cs="Arial" w:ascii="Arial" w:hAnsi="Arial"/>
          <w:b/>
          <w:bCs/>
          <w:sz w:val="22"/>
          <w:szCs w:val="22"/>
        </w:rPr>
        <w:t xml:space="preserve">zapewniającym archiwizację danych z zapisu wizyjnego na dostarczonym serwerze (lub możliwości przesłania danych w celu archiwizacji na serwer PACS) - </w:t>
      </w:r>
      <w:r>
        <w:rPr>
          <w:rFonts w:cs="Arial" w:ascii="Arial" w:hAnsi="Arial"/>
          <w:b/>
          <w:sz w:val="22"/>
          <w:szCs w:val="22"/>
        </w:rPr>
        <w:t xml:space="preserve">wraz z dwoma profesjonalnymi monitorami podglądowymi LCD 23”, skupiającego wszystkie sale operacyjne w jednym miejscu. System ten będzie zapewniał zczytywanie obrazu z różnych kamer w postaci plików Video bez konwersji do formatu DICOM. System ten będzie zapisywał pliki video które osoba odpowiedzialna przyłączy do elektronicznej dokumentacji pacjenta jako plik lub jako link do serwera z nagraniem. System ten ma mieć możliwość przyszłej rozbudowy oraz ma umożliwiać zarządzanie </w:t>
      </w:r>
      <w:r>
        <w:rPr>
          <w:rFonts w:cs="Arial" w:ascii="Arial" w:hAnsi="Arial"/>
          <w:b/>
          <w:bCs/>
          <w:sz w:val="22"/>
          <w:szCs w:val="22"/>
        </w:rPr>
        <w:t xml:space="preserve"> poprzez aplikację webową lub dedykowaną aplikacje kliencką. Ponadto do systemu ma być dostarczona licencja bezterminowa która pozwalała na dostęp do systemu z minimum 5 stacji roboczych jednocześnie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12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Oprawa główna o średnicy zewnętrznej 70 cm +/- 10%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b) jest: „Oprawa główna o średnicy zewnętrznej 70 cm +/-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20%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13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Oprawa główna z matrycą diodową złożoną z 120 punktów LED +/- 20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b) jest: „Oprawa główna z matrycą diodową złożoną z 120 punktów LED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+/- 40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15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Oprawa główna z zakresem regulacji średnicy pola operacyjnego min. 14 - 28 cm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b) jest: „Oprawa główna z zakresem regulacji średnicy pola operacyjnego min. 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20 - 28 cm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17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główna o mocy maksymalnej 90 W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</w:t>
      </w:r>
      <w:r>
        <w:rPr>
          <w:rFonts w:cs="Arial" w:ascii="Arial" w:hAnsi="Arial"/>
          <w:sz w:val="22"/>
          <w:szCs w:val="22"/>
        </w:rPr>
        <w:t xml:space="preserve">Oprawa główna o mocy maksymalnej </w:t>
      </w:r>
      <w:r>
        <w:rPr>
          <w:rFonts w:cs="Arial" w:ascii="Arial" w:hAnsi="Arial"/>
          <w:b/>
          <w:sz w:val="22"/>
          <w:szCs w:val="22"/>
        </w:rPr>
        <w:t>91 W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.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19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 xml:space="preserve">Oprawa główna wyposażona w umieszczony centralnie w osi, wymienny uchwyt sterylny. </w:t>
      </w:r>
      <w:r>
        <w:rPr>
          <w:rFonts w:cs="Arial" w:ascii="Arial" w:hAnsi="Arial"/>
          <w:b/>
          <w:sz w:val="22"/>
          <w:szCs w:val="22"/>
        </w:rPr>
        <w:t>Uchwyt umożliwiający regulację średnicy pola operacyjnego.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</w:t>
      </w:r>
      <w:r>
        <w:rPr>
          <w:rFonts w:cs="Arial" w:ascii="Arial" w:hAnsi="Arial"/>
          <w:sz w:val="22"/>
          <w:szCs w:val="22"/>
        </w:rPr>
        <w:t>Oprawa główna wyposażona w umieszczony centralnie w osi, wymienny uchwyt sterylny.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24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 xml:space="preserve">Oprawa główna z możliwością regulacji natężenia światła w zakresie co najmniej 30 - 100% </w:t>
      </w:r>
      <w:r>
        <w:rPr>
          <w:rFonts w:cs="Arial" w:ascii="Arial" w:hAnsi="Arial"/>
          <w:b/>
          <w:sz w:val="22"/>
          <w:szCs w:val="22"/>
        </w:rPr>
        <w:t>w dwóch oddzielnych, niezależnych miejscach</w:t>
      </w:r>
      <w:r>
        <w:rPr>
          <w:rFonts w:cs="Arial" w:ascii="Arial" w:hAnsi="Arial"/>
          <w:sz w:val="22"/>
          <w:szCs w:val="22"/>
        </w:rPr>
        <w:t xml:space="preserve"> np. regulatorem umieszczonym na oprawie </w:t>
      </w:r>
      <w:r>
        <w:rPr>
          <w:rFonts w:cs="Arial" w:ascii="Arial" w:hAnsi="Arial"/>
          <w:b/>
          <w:sz w:val="22"/>
          <w:szCs w:val="22"/>
        </w:rPr>
        <w:t>i sterownikiem ściennym.</w:t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</w:t>
      </w:r>
      <w:r>
        <w:rPr>
          <w:rFonts w:cs="Arial" w:ascii="Arial" w:hAnsi="Arial"/>
          <w:sz w:val="22"/>
          <w:szCs w:val="22"/>
        </w:rPr>
        <w:t>Oprawa główna z możliwością regulacji natężenia światła w zakresie co najmniej 30 - 100% regulatorem umieszczonym na oprawie.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28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boczna z matrycą diodową złożoną z  90 punktów LED +/- 20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boczna z matrycą diodową złożoną z  90 punktów LED </w:t>
      </w:r>
      <w:r>
        <w:rPr>
          <w:rFonts w:cs="Arial" w:ascii="Arial" w:hAnsi="Arial"/>
          <w:b/>
          <w:sz w:val="22"/>
          <w:szCs w:val="22"/>
        </w:rPr>
        <w:t>+/- 51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30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>Oprawa boczna z zakresem regulacji średnicy pola operacyjnego min. 14 – 28cm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sz w:val="22"/>
          <w:szCs w:val="22"/>
        </w:rPr>
        <w:t xml:space="preserve">Oprawa boczna z zakresem regulacji średnicy pola operacyjnego min. </w:t>
      </w:r>
      <w:r>
        <w:rPr>
          <w:rFonts w:cs="Arial" w:ascii="Arial" w:hAnsi="Arial"/>
          <w:b/>
          <w:sz w:val="22"/>
          <w:szCs w:val="22"/>
        </w:rPr>
        <w:t>20 – 28cm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  <w:t>w pkt 34 tabeli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 xml:space="preserve">Oprawa boczna wyposażona w umieszczony centralnie w osi, wymienny uchwyt sterylny. </w:t>
      </w:r>
      <w:r>
        <w:rPr>
          <w:rFonts w:cs="Arial" w:ascii="Arial" w:hAnsi="Arial"/>
          <w:b/>
          <w:sz w:val="22"/>
          <w:szCs w:val="22"/>
        </w:rPr>
        <w:t>Uchwyt umożliwiający regulację średnicy pola operacyjnego.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>b) jest: „</w:t>
      </w:r>
      <w:r>
        <w:rPr>
          <w:rFonts w:cs="Arial" w:ascii="Arial" w:hAnsi="Arial"/>
          <w:sz w:val="22"/>
          <w:szCs w:val="22"/>
        </w:rPr>
        <w:t>Oprawa boczna wyposażona w umieszczony centralnie w osi, wymienny uchwyt sterylny.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39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</w:t>
      </w:r>
      <w:r>
        <w:rPr>
          <w:rFonts w:cs="Arial" w:ascii="Arial" w:hAnsi="Arial"/>
          <w:sz w:val="22"/>
          <w:szCs w:val="22"/>
        </w:rPr>
        <w:t xml:space="preserve">Oprawa boczna z możliwością regulacji natężenia światła w zakresie co najmniej 25 – 100%, </w:t>
      </w:r>
      <w:r>
        <w:rPr>
          <w:rFonts w:cs="Arial" w:ascii="Arial" w:hAnsi="Arial"/>
          <w:b/>
          <w:sz w:val="22"/>
          <w:szCs w:val="22"/>
        </w:rPr>
        <w:t>w dwóch oddzielnych, niezależnych miejscach</w:t>
      </w:r>
      <w:r>
        <w:rPr>
          <w:rFonts w:cs="Arial" w:ascii="Arial" w:hAnsi="Arial"/>
          <w:sz w:val="22"/>
          <w:szCs w:val="22"/>
        </w:rPr>
        <w:t xml:space="preserve"> np. regulatorem umieszczonym na oprawie </w:t>
      </w:r>
      <w:r>
        <w:rPr>
          <w:rFonts w:cs="Arial" w:ascii="Arial" w:hAnsi="Arial"/>
          <w:b/>
          <w:sz w:val="22"/>
          <w:szCs w:val="22"/>
        </w:rPr>
        <w:t>i sterownikiem ściennym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jest:: 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„</w:t>
      </w:r>
      <w:r>
        <w:rPr>
          <w:rFonts w:cs="Arial" w:ascii="Arial" w:hAnsi="Arial"/>
          <w:sz w:val="22"/>
          <w:szCs w:val="22"/>
        </w:rPr>
        <w:t xml:space="preserve">Oprawa boczna z możliwością regulacji natężenia światła w zakresie co najmniej </w:t>
      </w:r>
      <w:r>
        <w:rPr>
          <w:rFonts w:cs="Arial" w:ascii="Arial" w:hAnsi="Arial"/>
          <w:b/>
          <w:sz w:val="22"/>
          <w:szCs w:val="22"/>
        </w:rPr>
        <w:t>30 –</w:t>
      </w:r>
      <w:r>
        <w:rPr>
          <w:rFonts w:cs="Arial" w:ascii="Arial" w:hAnsi="Arial"/>
          <w:sz w:val="22"/>
          <w:szCs w:val="22"/>
        </w:rPr>
        <w:t xml:space="preserve"> 100%, np. regulatorem umieszczonym na oprawie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48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eastAsia="zxx" w:bidi="zxx"/>
        </w:rPr>
        <w:t>Skreśla się zapisy pkt. 48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pkt. 49 tabeli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) było: „Regulacja ostrości ręczna i automatyczna.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 „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 xml:space="preserve">Regulacja ostrości ręczna </w:t>
      </w:r>
      <w:r>
        <w:rPr>
          <w:rFonts w:cs="Arial" w:ascii="Arial" w:hAnsi="Arial"/>
          <w:b/>
          <w:iCs/>
          <w:color w:val="000000"/>
          <w:sz w:val="22"/>
          <w:szCs w:val="22"/>
          <w:lang w:eastAsia="zxx" w:bidi="zxx"/>
        </w:rPr>
        <w:t xml:space="preserve">lub 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utomatycz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pkt. 50 tabel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było: „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Regulacja wzmocnienia sygnału wideo ręczna lub automatyczna.”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: „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 xml:space="preserve">Regulacja wzmocnienia sygnału wideo ręczna </w:t>
      </w:r>
      <w:r>
        <w:rPr>
          <w:rFonts w:cs="Arial" w:ascii="Arial" w:hAnsi="Arial"/>
          <w:b/>
          <w:iCs/>
          <w:color w:val="000000"/>
          <w:sz w:val="22"/>
          <w:szCs w:val="22"/>
          <w:lang w:eastAsia="zxx" w:bidi="zxx"/>
        </w:rPr>
        <w:t xml:space="preserve">lub </w:t>
      </w:r>
      <w:r>
        <w:rPr>
          <w:rFonts w:cs="Arial" w:ascii="Arial" w:hAnsi="Arial"/>
          <w:iCs/>
          <w:color w:val="000000"/>
          <w:sz w:val="22"/>
          <w:szCs w:val="22"/>
          <w:lang w:eastAsia="zxx" w:bidi="zxx"/>
        </w:rPr>
        <w:t>automatyczna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  <w:t xml:space="preserve">Traci moc obowiązującą opublikowany dotychczas formularz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spełniania parametrów techniczno - użytkowych. Obowiązującym jest dokument poniżej załączony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 xml:space="preserve">Zamawiający prosi Wykonawców o uwzględnienie wprowadzonych zmian w swoich ofertach. 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Cs w:val="22"/>
          <w:lang w:val="zxx" w:eastAsia="zxx" w:bidi="zxx"/>
        </w:rPr>
        <w:t>Uwaga termin składania ofert: 26</w:t>
      </w:r>
      <w:r>
        <w:rPr>
          <w:rFonts w:cs="Arial" w:ascii="Arial" w:hAnsi="Arial"/>
          <w:b/>
          <w:bCs/>
          <w:i w:val="false"/>
          <w:iCs w:val="false"/>
          <w:szCs w:val="22"/>
          <w:lang w:val="zxx" w:eastAsia="zxx" w:bidi="zxx"/>
        </w:rPr>
        <w:t>.06.2015r godz. 12:00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. Formularz spełniania warunków techniczno - użytkowych (po zmianie nr 1 SIWZ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p. Lucyna Gruszkowska</w:t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color w:val="FFFFFF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(oryginalny podpis w  aktach sprawy)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5-06-23T15:07:00Z</cp:lastPrinted>
  <dcterms:modified xsi:type="dcterms:W3CDTF">2015-06-23T13:08:00Z</dcterms:modified>
  <cp:revision>41</cp:revision>
  <dc:subject/>
  <dc:title/>
</cp:coreProperties>
</file>